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Verdana" w:ascii="Verdana" w:hAnsi="Verdana"/>
        </w:rPr>
        <w:t>Name  _____________________________________  Date  _________________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2400300" cy="238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92710</wp:posOffset>
                </wp:positionV>
                <wp:extent cx="635" cy="2280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75pt;margin-top:7.3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Systems of Equations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olve the linear system by graphing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x – 4y = 28</w:t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  <w:t>2x + y = 2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14935</wp:posOffset>
                </wp:positionV>
                <wp:extent cx="2247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9.0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olve the linear system using substitutio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y – 5 = x</w:t>
        <w:tab/>
        <w:tab/>
        <w:tab/>
        <w:tab/>
        <w:tab/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  <w:t>4x – y = 4</w:t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855" w:hanging="49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olve the linear system using elimination.</w:t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x – 3y = 8</w:t>
        <w:tab/>
        <w:tab/>
        <w:tab/>
        <w:t xml:space="preserve">  </w:t>
        <w:tab/>
        <w:t xml:space="preserve">      4.     -5x + 3y = 19</w:t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x – 2y = -11</w:t>
        <w:tab/>
        <w:tab/>
        <w:tab/>
        <w:t xml:space="preserve">              -5x + 7y = 11</w:t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restaurant charged one customer $28.20 for 3 small dishes and 5 large dishes and charged another customer $23.30 for 4 small dishes and 3 large dis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hat will 2 small and 4 large dishes cos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Verdana" w:ascii="Verdana" w:hAnsi="Verdana"/>
        </w:rPr>
        <w:t>Name  ___________</w:t>
      </w:r>
      <w:r>
        <w:rPr>
          <w:rFonts w:cs="Verdana" w:ascii="Verdana" w:hAnsi="Verdana"/>
          <w:b/>
          <w:color w:val="FF0000"/>
        </w:rPr>
        <w:t>ANSWER KEY</w:t>
      </w:r>
      <w:r>
        <w:rPr>
          <w:rFonts w:cs="Verdana" w:ascii="Verdana" w:hAnsi="Verdana"/>
        </w:rPr>
        <w:t>______________  Date  ________________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2400300" cy="2386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92710</wp:posOffset>
                </wp:positionV>
                <wp:extent cx="635" cy="2280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7.3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Systems of Equations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88265</wp:posOffset>
                </wp:positionV>
                <wp:extent cx="971550" cy="1933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6.9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olve the linear system by graphing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x – 4y = 28</w:t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  <w:t>2x + y = 2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114935</wp:posOffset>
                </wp:positionV>
                <wp:extent cx="2247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9.0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63195</wp:posOffset>
                </wp:positionV>
                <wp:extent cx="2038350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.8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FF0000"/>
        </w:rPr>
        <w:t>(4, -6)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olve the linear system using substitutio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y – 5 = x</w:t>
        <w:tab/>
        <w:tab/>
        <w:tab/>
        <w:tab/>
        <w:tab/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  <w:t>4x – y = 4</w:t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3, 8)</w:t>
      </w:r>
    </w:p>
    <w:p>
      <w:pPr>
        <w:pStyle w:val="Normal"/>
        <w:ind w:left="855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8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855" w:hanging="49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olve the linear system using elimination.</w:t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x – 3y = 8</w:t>
        <w:tab/>
        <w:tab/>
        <w:tab/>
        <w:t xml:space="preserve">  </w:t>
        <w:tab/>
        <w:t xml:space="preserve">      4.     -5x + 3y = 19</w:t>
      </w:r>
    </w:p>
    <w:p>
      <w:pPr>
        <w:pStyle w:val="Normal"/>
        <w:spacing w:before="0" w:after="120"/>
        <w:ind w:left="85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x – 2y = -11</w:t>
        <w:tab/>
        <w:tab/>
        <w:tab/>
        <w:t xml:space="preserve">                      -5x + 7y = 11</w:t>
      </w:r>
    </w:p>
    <w:p>
      <w:pPr>
        <w:pStyle w:val="Normal"/>
        <w:ind w:left="855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lang w:val="en-US" w:eastAsia="en-US"/>
        </w:rPr>
      </w:r>
      <m:oMath xmlns:m="http://schemas.openxmlformats.org/officeDocument/2006/math"/>
      <w:r>
        <w:rPr>
          <w:rFonts w:cs="Verdana" w:ascii="Verdana" w:hAnsi="Verdana"/>
          <w:b/>
          <w:color w:val="FF0000"/>
        </w:rPr>
        <w:t>(-7, -12)                                                  (-5, -2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5.    A restaurant charged one customer $28.20 for 3 small dishes and 5 large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ishes and charged another customer $23.30 for 4 small dishes and 3 large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is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hat will 2 small and 4 large dishes cos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1 small = $2.90      1 large = $3.90</w:t>
      </w:r>
    </w:p>
    <w:p>
      <w:pPr>
        <w:pStyle w:val="Normal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2 small &amp; 4 large = $21.40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1:37:00Z</dcterms:created>
  <dc:creator>LBECKER</dc:creator>
  <dc:description/>
  <cp:keywords/>
  <dc:language>en-US</dc:language>
  <cp:lastModifiedBy>Microsoft Office User</cp:lastModifiedBy>
  <cp:lastPrinted>2018-08-23T16:25:00Z</cp:lastPrinted>
  <dcterms:modified xsi:type="dcterms:W3CDTF">2018-08-23T21:37:00Z</dcterms:modified>
  <cp:revision>2</cp:revision>
  <dc:subject/>
  <dc:title>Name  ___________________________________  Date  _______________</dc:title>
</cp:coreProperties>
</file>