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_</w:t>
        <w:tab/>
        <w:tab/>
        <w:t>Period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2055</wp:posOffset>
                </wp:positionH>
                <wp:positionV relativeFrom="paragraph">
                  <wp:posOffset>-118745</wp:posOffset>
                </wp:positionV>
                <wp:extent cx="4978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6.7pt;mso-wrap-distance-left:9.05pt;mso-wrap-distance-right:9.05pt;mso-wrap-distance-top:0pt;mso-wrap-distance-bottom:0pt;margin-top:-9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_____________________________________________</w:t>
        <w:tab/>
        <w:tab/>
        <w:t>Monomials - H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ultiplying Monomial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2.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3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4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5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7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8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9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10.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viding Monomial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2.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3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4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5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7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8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9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10.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wer to a Pow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2.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3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4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5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7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8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9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10.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7:00Z</dcterms:created>
  <dc:creator>Val</dc:creator>
  <dc:description/>
  <cp:keywords/>
  <dc:language>en-US</dc:language>
  <cp:lastModifiedBy>Microsoft Office User</cp:lastModifiedBy>
  <dcterms:modified xsi:type="dcterms:W3CDTF">2018-08-23T04:07:00Z</dcterms:modified>
  <cp:revision>2</cp:revision>
  <dc:subject/>
  <dc:title>Name ____________________________________________</dc:title>
</cp:coreProperties>
</file>